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096" w:right="344" w:hanging="0"/>
        <w:jc w:val="both"/>
        <w:rPr>
          <w:szCs w:val="28"/>
        </w:rPr>
      </w:pPr>
      <w:r>
        <w:rPr>
          <w:szCs w:val="28"/>
        </w:rPr>
        <w:t xml:space="preserve">к решению районного Совета депутатов от </w:t>
      </w:r>
      <w:r>
        <w:rPr/>
        <w:t>17.12.2019 № 52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65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по культуре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1 16 101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1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4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8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21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8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5519 05 0000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</w:t>
            </w:r>
            <w:r>
              <w:rPr/>
              <w:t>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5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001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516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9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3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8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hd w:fill="FFFFFF" w:val="clear"/>
              </w:rPr>
              <w:t>1 16 0201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hd w:fill="FFFFFF" w:val="clear"/>
              </w:rPr>
              <w:t>1 16 0201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6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75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user</dc:creator>
  <dc:description/>
  <cp:keywords/>
  <dc:language>en-US</dc:language>
  <cp:lastModifiedBy>Admin</cp:lastModifiedBy>
  <cp:lastPrinted>2019-12-20T11:40:00Z</cp:lastPrinted>
  <dcterms:modified xsi:type="dcterms:W3CDTF">2019-12-20T07:42:00Z</dcterms:modified>
  <cp:revision>83</cp:revision>
  <dc:subject/>
  <dc:title/>
</cp:coreProperties>
</file>